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  <w:t>ПОСТАНОВЛЕНИЕ</w:t>
      </w:r>
    </w:p>
    <w:p>
      <w:pPr>
        <w:pStyle w:val="TextBody"/>
        <w:rPr/>
      </w:pPr>
      <w:r>
        <w:rPr/>
        <w:t xml:space="preserve"> </w:t>
      </w:r>
      <w:r>
        <w:rPr/>
        <w:t xml:space="preserve">администрации  сельского  поселения  </w:t>
      </w:r>
    </w:p>
    <w:p>
      <w:pPr>
        <w:pStyle w:val="TextBody"/>
        <w:rPr/>
      </w:pPr>
      <w:r>
        <w:rPr/>
        <w:t>Сторожевско -Хуторской  сельсов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 Сторожевские   Хутора    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1.2020 года                  с. Сторожевские Хутора                    № 40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Сторожевско-Хуторской сельсовет» от 18.05.2016 № 14 (с изменениями от 23.11.2018 г № 40)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приведения в соответствие с действующим законодательством Российской Федерации отдельных законодательных актов на основании протеста прокуратуры Усманского района № -2020 от 02.11.2020 администрация сельского поселения Сторожевско-Хуторской сельсовет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изменения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Сторожевско-Хуторской сельсовет», утвержденный постановлением администрации сельского поселения Сторожевско-Хуторской сельсовет» от 18.05.2016 № 14 (с изменениями от 23.11.2018 г № 40), (прилагаются).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-Хуторской  сельсовет                                            Г.М.Терновых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>Сторожевско-Хуторской сельсовет сельсовет</w:t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1.2020 № 40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Сторожевско-Хуторской сельсовет», утвержденный постановлением администрации сельского поселения Сторожевско-хуторской сельсовет от 18.05.2016 № 14 (с изменениями от 23.11.2018 г № 40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бзац 3 п.2.6 раздела 2 изложить в новой редакци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редставляется на бумажном носителе, в форме электронного документа, подписанного электронной подписью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. 3.1. признать утратившим силу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ложение № 2 к административному регламенту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Сторожевско-Хуторской сельсовет» от 18.05.2016 № 14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Mailmessagesenderemailmailuihoverlinkcontent">
    <w:name w:val="mail-message-sender-email mail-ui-hoverlink-content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58:00Z</dcterms:created>
  <dc:creator>1</dc:creator>
  <dc:description/>
  <cp:keywords/>
  <dc:language>en-US</dc:language>
  <cp:lastModifiedBy>User</cp:lastModifiedBy>
  <cp:lastPrinted>2020-11-19T09:15:00Z</cp:lastPrinted>
  <dcterms:modified xsi:type="dcterms:W3CDTF">2020-11-19T06:18:00Z</dcterms:modified>
  <cp:revision>6</cp:revision>
  <dc:subject/>
  <dc:title>«Об  утверждении  плана  границ</dc:title>
</cp:coreProperties>
</file>